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 Main St.</w:t>
      </w:r>
    </w:p>
    <w:p>
      <w:pPr>
        <w:pStyle w:val="Normal"/>
        <w:rPr/>
      </w:pPr>
      <w:r>
        <w:rPr/>
        <w:t>San Francisco, CA 90002</w:t>
      </w:r>
    </w:p>
    <w:p>
      <w:pPr>
        <w:pStyle w:val="Normal"/>
        <w:rPr/>
      </w:pPr>
      <w:r>
        <w:rPr/>
        <w:t xml:space="preserve"> </w:t>
      </w:r>
      <w:r>
        <w:rPr/>
        <w:t>(555) 555-4739</w:t>
      </w:r>
    </w:p>
    <w:p>
      <w:pPr>
        <w:pStyle w:val="Normal"/>
        <w:rPr/>
      </w:pPr>
      <w:r>
        <w:rPr/>
        <w:t>laurie_jones@anye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Black</w:t>
      </w:r>
    </w:p>
    <w:p>
      <w:pPr>
        <w:pStyle w:val="Normal"/>
        <w:rPr/>
      </w:pPr>
      <w:r>
        <w:rPr/>
        <w:t>XYZ Company</w:t>
      </w:r>
    </w:p>
    <w:p>
      <w:pPr>
        <w:pStyle w:val="Normal"/>
        <w:rPr/>
      </w:pPr>
      <w:r>
        <w:rPr/>
        <w:t>456 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San Francisco, CA 9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l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express my interest in the permanent position of XYZ Warehouse Floor Manager. As the current holder of the position in a temporary capacity, I believe that I am the most qualified person to fulfill this role in the long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last three months, I have been a hard-working and tireless Floor Manager. I have increased efficiency by 5% by restacking the shelves in a more accessible manner and by changing the layout to widen the aisles. Additionally, I have a solid background in warehouse management from my previous two-year position at ABC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record here will indicate that I have a positive relationship with the workers who serve beneath and alongside me. I have never been late and I have a full working knowledge of the company’s policies and layout. I greatly enjoy my work here and I would be honored to continue on in a permanent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Jones</w:t>
      </w:r>
    </w:p>
    <w:p>
      <w:pPr>
        <w:pStyle w:val="Normal"/>
        <w:rPr/>
      </w:pPr>
      <w:r>
        <w:rPr/>
        <w:t>[resume enc.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5:00Z</dcterms:created>
  <dc:creator>Savetz Publishing, Inc.</dc:creator>
  <dc:description/>
  <cp:keywords>cover letter examples doc</cp:keywords>
  <dc:language>en-US</dc:language>
  <cp:lastModifiedBy>Doctor</cp:lastModifiedBy>
  <dcterms:modified xsi:type="dcterms:W3CDTF">2014-03-19T05:38:00Z</dcterms:modified>
  <cp:revision>5</cp:revision>
  <dc:subject>cover letter examples</dc:subject>
  <dc:title>Cover Letter Examples:  Receptionist Cover Letter</dc:title>
</cp:coreProperties>
</file>