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-437515</wp:posOffset>
                </wp:positionV>
                <wp:extent cx="2844800" cy="993775"/>
                <wp:effectExtent l="17780" t="18415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5pt;margin-top:-34.45pt;width:223.95pt;height:78.2pt;mso-wrap-style:none;v-text-anchor:middle"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4799965</wp:posOffset>
                </wp:positionV>
                <wp:extent cx="6616700" cy="378396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37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45pt;margin-top:377.95pt;width:520.95pt;height:297.9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4688840</wp:posOffset>
                </wp:positionV>
                <wp:extent cx="1378585" cy="400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8.95pt;margin-top:369.2pt;width:108.5pt;height:3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4794250</wp:posOffset>
                </wp:positionV>
                <wp:extent cx="0" cy="3795395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5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377.5pt" to="49.6pt,676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374140</wp:posOffset>
                </wp:positionV>
                <wp:extent cx="5594350" cy="297180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2971800"/>
                          <a:chOff x="0" y="0"/>
                          <a:chExt cx="5594400" cy="2971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55879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5587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39996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8.2pt;width:440.45pt;height:233.95pt" coordorigin="441,2164" coordsize="8809,4679">
                <v:group id="shape_0" style="position:absolute;left:451;top:2164;width:8799;height:2339">
                  <v:line id="shape_0" from="451,4504" to="9250,450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1,2164" to="9250,216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1,3919" to="9250,3919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1,2749" to="9250,2749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1,3334" to="9250,333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41;top:5584;width:8799;height:1259">
                  <v:line id="shape_0" from="441,6214" to="9240,621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41,5584" to="9240,558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41,6844" to="9240,684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45440</wp:posOffset>
                </wp:positionV>
                <wp:extent cx="6497320" cy="570865"/>
                <wp:effectExtent l="17780" t="1778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570960"/>
                          <a:chOff x="0" y="0"/>
                          <a:chExt cx="64972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64008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i/>
                                  <w:spacing w:val="234"/>
                                  <w:szCs w:val="20"/>
                                  <w:rFonts w:ascii="Caslon Open Face LT Std;Helvetica Neue Bold Condensed" w:hAnsi="Caslon Open Face LT Std;Helvetica Neue Bold Condensed" w:eastAsia="Cambria" w:cs="Caslon Open Face LT Std;Helvetica Neue Bold Condensed"/>
                                  <w:color w:val="auto"/>
                                  <w:lang w:val="en-US" w:bidi="ar-SA"/>
                                </w:rPr>
                                <w:t>Curriculum Vitæ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27.2pt;width:511.6pt;height:45pt" coordorigin="-279,544" coordsize="10232,900">
                <v:roundrect id="shape_0" fillcolor="white" stroked="t" o:allowincell="f" style="position:absolute;left:-279;top:544;width:10231;height:719;mso-wrap-style:none;v-text-anchor:middle">
                  <v:fill o:detectmouseclick="t" type="solid" color2="black"/>
                  <v:stroke color="black" weight="349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9;top:547;width:100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i/>
                            <w:spacing w:val="234"/>
                            <w:szCs w:val="20"/>
                            <w:rFonts w:ascii="Caslon Open Face LT Std;Helvetica Neue Bold Condensed" w:hAnsi="Caslon Open Face LT Std;Helvetica Neue Bold Condensed" w:eastAsia="Cambria" w:cs="Caslon Open Face LT Std;Helvetica Neue Bold Condensed"/>
                            <w:color w:val="auto"/>
                            <w:lang w:val="en-US" w:bidi="ar-SA"/>
                          </w:rPr>
                          <w:t>Curriculum Vit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454660</wp:posOffset>
                </wp:positionV>
                <wp:extent cx="28575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300" w:after="0"/>
                              <w:jc w:val="center"/>
                              <w:rPr>
                                <w:rFonts w:ascii="Caslon Open Face LT Std;Helvetica Neue Bold Condensed" w:hAnsi="Caslon Open Face LT Std;Helvetica Neue Bold Condensed" w:cs="Caslon Open Face LT Std;Helvetica Neue Bold Condensed"/>
                                <w:spacing w:val="142"/>
                                <w:sz w:val="126"/>
                              </w:rPr>
                            </w:pPr>
                            <w:r>
                              <w:rPr>
                                <w:rFonts w:cs="Caslon Open Face LT Std;Helvetica Neue Bold Condensed" w:ascii="Caslon Open Face LT Std;Helvetica Neue Bold Condensed" w:hAnsi="Caslon Open Face LT Std;Helvetica Neue Bold Condensed"/>
                                <w:spacing w:val="142"/>
                                <w:sz w:val="12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35.8pt;mso-position-vertical-relative:text;margin-left:112.0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spacing w:lineRule="auto" w:line="168" w:before="300" w:after="0"/>
                        <w:jc w:val="center"/>
                        <w:rPr>
                          <w:rFonts w:ascii="Caslon Open Face LT Std;Helvetica Neue Bold Condensed" w:hAnsi="Caslon Open Face LT Std;Helvetica Neue Bold Condensed" w:cs="Caslon Open Face LT Std;Helvetica Neue Bold Condensed"/>
                          <w:spacing w:val="142"/>
                          <w:sz w:val="126"/>
                        </w:rPr>
                      </w:pPr>
                      <w:r>
                        <w:rPr>
                          <w:rFonts w:cs="Caslon Open Face LT Std;Helvetica Neue Bold Condensed" w:ascii="Caslon Open Face LT Std;Helvetica Neue Bold Condensed" w:hAnsi="Caslon Open Face LT Std;Helvetica Neue Bold Condensed"/>
                          <w:spacing w:val="142"/>
                          <w:sz w:val="12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78065</wp:posOffset>
                </wp:positionH>
                <wp:positionV relativeFrom="paragraph">
                  <wp:posOffset>-797560</wp:posOffset>
                </wp:positionV>
                <wp:extent cx="76581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 w:before="2640" w:after="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580" w:before="38" w:after="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580" w:before="1200" w:after="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 w:before="720" w:after="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39pt;mso-wrap-distance-left:9.05pt;mso-wrap-distance-right:9.05pt;mso-wrap-distance-top:0pt;mso-wrap-distance-bottom:0pt;margin-top:-62.8pt;mso-position-vertical-relative:text;margin-left:-58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 w:before="2640" w:after="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580" w:before="38" w:after="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580" w:before="1200" w:after="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580"/>
                        <w:ind w:left="792" w:hanging="0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/>
                        <w:ind w:left="792" w:hanging="0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 w:before="720" w:after="0"/>
                        <w:ind w:left="792" w:hanging="0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797560</wp:posOffset>
                </wp:positionV>
                <wp:extent cx="7772400" cy="9829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 w:before="2640" w:after="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580" w:before="38" w:after="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580" w:before="1200" w:after="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/>
                              <w:ind w:left="1656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 w:before="720" w:after="0"/>
                              <w:ind w:left="1656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74pt;mso-wrap-distance-left:9.05pt;mso-wrap-distance-right:9.05pt;mso-wrap-distance-top:0pt;mso-wrap-distance-bottom:0pt;margin-top:-62.8pt;mso-position-vertical-relative:text;margin-left:-2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 w:before="2640" w:after="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580" w:before="38" w:after="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580" w:before="1200" w:after="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/>
                        <w:ind w:left="1656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 w:before="720" w:after="0"/>
                        <w:ind w:left="1656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lon Open Face LT Std">
    <w:altName w:val="Helvetica Neue Bold Condensed"/>
    <w:charset w:val="00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M R</dc:creator>
  <dc:description/>
  <cp:keywords/>
  <dc:language>en-US</dc:language>
  <cp:lastModifiedBy>Laurel Yan</cp:lastModifiedBy>
  <dcterms:modified xsi:type="dcterms:W3CDTF">2015-03-04T08:38:00Z</dcterms:modified>
  <cp:revision>2</cp:revision>
  <dc:subject/>
  <dc:title/>
</cp:coreProperties>
</file>