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S. BRADFO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5 Locust Drive #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ngeles, CA 900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-555-08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30,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 Tr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en Consul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r Street T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arket Pla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 3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Francisco, CA 941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Hamilt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riting to introduce myself as a candidate for a consulting posi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t your firm. I have excellent academic and professional credentials, a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ndicated on my enclosed resume. Throughout my professional career, 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have adhered to the highest standards of excellence and hav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emonstrated strong communication skills, analytical ability, poise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reativity, and dedicatio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ndersen’s excellent reputation and corporate clientele are an ide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atch with my interests. In particular, I believe my experience in formula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legal strategies and preparing analyses for complex litigation cases would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be an excellent addition to your Strategic Services Competency Group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I plan to be in San Francisco the week of September 15 and would like t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eet with you then to further discuss my qualifications. I will call you 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Friday and look forward to scheduling a meeting at your convenience 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mid-Septem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S. Bradfo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28:00Z</dcterms:created>
  <dc:creator>Coverletterbeta.com; moma</dc:creator>
  <dc:description>Perfect and Professional Cover Letter samples</dc:description>
  <cp:keywords>cover letter sample cover letter template how to write a cover letter best cover letter</cp:keywords>
  <dc:language>en-US</dc:language>
  <cp:lastModifiedBy>moma</cp:lastModifiedBy>
  <dcterms:modified xsi:type="dcterms:W3CDTF">2015-11-04T05:29:59Z</dcterms:modified>
  <cp:revision>0</cp:revision>
  <dc:subject>Search through 803 free cover letter samples for over 500 industries to find the best cover letter</dc:subject>
  <dc:title>Coverletterbeta - Download 803 Free Cover Letter Samples and Cover Letter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