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0" w:hanging="0"/>
        <w:rPr/>
      </w:pPr>
      <w:r>
        <w:rPr/>
        <w:drawing>
          <wp:inline distT="0" distB="0" distL="0" distR="0">
            <wp:extent cx="7406640" cy="958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958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0</wp:posOffset>
                </wp:positionH>
                <wp:positionV relativeFrom="paragraph">
                  <wp:posOffset>9344025</wp:posOffset>
                </wp:positionV>
                <wp:extent cx="1943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w.FreePrintableStationery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735.75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ww.FreePrintableStationery.ne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542925</wp:posOffset>
                </wp:positionV>
                <wp:extent cx="294513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John &amp; Mary Smi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3 Noplace Aven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little, NK 444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Greatest Salad in the West!”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81pt;mso-wrap-distance-left:9.05pt;mso-wrap-distance-right:9.05pt;mso-wrap-distance-top:0pt;mso-wrap-distance-bottom:0pt;margin-top:42.7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John &amp; Mary Smi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33 Noplace Aven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little, NK 444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 xml:space="preserve">Greatest Salad in the West!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1050</wp:posOffset>
                </wp:positionH>
                <wp:positionV relativeFrom="paragraph">
                  <wp:posOffset>542925</wp:posOffset>
                </wp:positionV>
                <wp:extent cx="25146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1-800-555-67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www.GreatestSalad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Info@GreatestSalads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42.75pt;mso-position-vertical-relative:text;margin-left:3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>1-800-555-67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</w:rPr>
                          <w:t>www.GreatestSalads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Info@GreatestSalads.com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1800225</wp:posOffset>
                </wp:positionV>
                <wp:extent cx="6515100" cy="7086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58pt;mso-wrap-distance-left:9.05pt;mso-wrap-distance-right:9.05pt;mso-wrap-distance-top:0pt;mso-wrap-distance-bottom:0pt;margin-top:141.7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ind w:left="-1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eatestSalads.com/" TargetMode="External"/><Relationship Id="rId4" Type="http://schemas.openxmlformats.org/officeDocument/2006/relationships/hyperlink" Target="http://www.GreatestSalad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6:46:00Z</dcterms:created>
  <dc:creator>gb</dc:creator>
  <dc:description/>
  <dc:language>en-US</dc:language>
  <cp:lastModifiedBy>Kevin Savetz</cp:lastModifiedBy>
  <dcterms:modified xsi:type="dcterms:W3CDTF">2005-09-09T01:13:00Z</dcterms:modified>
  <cp:revision>5</cp:revision>
  <dc:subject/>
  <dc:title> </dc:title>
</cp:coreProperties>
</file>