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055</wp:posOffset>
                </wp:positionH>
                <wp:positionV relativeFrom="page">
                  <wp:posOffset>852805</wp:posOffset>
                </wp:positionV>
                <wp:extent cx="3220085" cy="2346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234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ert Internationa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lbert Johns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(000) 000 00 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mith Internationa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hn Smit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(000) 000 00 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84.75pt;mso-wrap-distance-left:9.05pt;mso-wrap-distance-right:9.05pt;mso-wrap-distance-top:0pt;mso-wrap-distance-bottom:0pt;margin-top:67.15pt;mso-position-vertical-relative:page;margin-left:-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m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bert International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lbert Johnson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(000) 000 00 00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mith International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hn Smith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(000) 000 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440815</wp:posOffset>
                </wp:positionH>
                <wp:positionV relativeFrom="paragraph">
                  <wp:posOffset>3047365</wp:posOffset>
                </wp:positionV>
                <wp:extent cx="6333490" cy="5723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at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CREATEDATE \@"MMMM\ d', '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ctober 25, 200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umber of pages:</w:t>
                            </w:r>
                            <w:r>
                              <w:rPr/>
                              <w:t xml:space="preserve">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sag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rem ipsum dolor sit amet, consectetuer adipiscing elit. Sed eget neque faucibus lacus tempus volutpat. Curabitur tincidunt aliquet lacus. </w:t>
                            </w:r>
                            <w:r>
                              <w:rPr>
                                <w:lang w:val="fr-FR"/>
                              </w:rPr>
                              <w:t xml:space="preserve">Phasellus quis ligula feugiat sem varius sagittis. Etiam suscipit accumsan lacus. </w:t>
                            </w:r>
                            <w:r>
                              <w:rPr/>
                              <w:t xml:space="preserve">Ut sollicitudin sapien porttitor justo. In commodo ornare mi. Maecenas eget erat. </w:t>
                            </w:r>
                            <w:r>
                              <w:rPr>
                                <w:lang w:val="fr-FR"/>
                              </w:rPr>
                              <w:t xml:space="preserve">Fusce semper diam sed dui. Quisque at orci. Duis ut neque eu ipsum porttitor lobortis. </w:t>
                            </w:r>
                            <w:r>
                              <w:rPr/>
                              <w:t>Maecenas vestibulum auctor enim. Mauris bibendum dapibus eros. Sed orci quam, nonummy eget, accumsan id, fringilla sit amet, odio. Etiam erat. Mauris eu diam in sapien scelerisque euismo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n placerat mi at magna. Aenean in nisl. Ut in lectus non diam accumsan pretium. </w:t>
                            </w:r>
                            <w:r>
                              <w:rPr>
                                <w:lang w:val="fr-FR"/>
                              </w:rPr>
                              <w:t xml:space="preserve">Curabitur laoreet hendrerit sem. Vestibulum placerat mollis risus. Pellentesque sagittis venenatis quam. Mauris pulvinar mattis mi. Cras bibendum dapibus elit. Praesent in neque vitae nisi volutpat convallis. </w:t>
                            </w:r>
                            <w:r>
                              <w:rPr/>
                              <w:t xml:space="preserve">Nam non orci in nisl lacinia lacinia. </w:t>
                            </w:r>
                          </w:p>
                        </w:txbxContent>
                      </wps:txbx>
                      <wps:bodyPr anchor="t" lIns="215900" tIns="215900" rIns="215900" bIns="215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98.7pt;height:450.7pt;mso-wrap-distance-left:9.05pt;mso-wrap-distance-right:9.05pt;mso-wrap-distance-top:0pt;mso-wrap-distance-bottom:0pt;margin-top:239.95pt;mso-position-vertical-relative:text;margin-left:-113.45pt;mso-position-horizontal-relative:margin">
                <v:textbox inset="0.236111111111111in,0.236111111111111in,0.236111111111111in,0.2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ate:</w:t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CREATEDATE \@"MMMM\ d', 'yyyy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October 25, 2006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umber of pages:</w:t>
                      </w:r>
                      <w:r>
                        <w:rPr/>
                        <w:t xml:space="preserve">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ssag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rem ipsum dolor sit amet, consectetuer adipiscing elit. Sed eget neque faucibus lacus tempus volutpat. Curabitur tincidunt aliquet lacus. </w:t>
                      </w:r>
                      <w:r>
                        <w:rPr>
                          <w:lang w:val="fr-FR"/>
                        </w:rPr>
                        <w:t xml:space="preserve">Phasellus quis ligula feugiat sem varius sagittis. Etiam suscipit accumsan lacus. </w:t>
                      </w:r>
                      <w:r>
                        <w:rPr/>
                        <w:t xml:space="preserve">Ut sollicitudin sapien porttitor justo. In commodo ornare mi. Maecenas eget erat. </w:t>
                      </w:r>
                      <w:r>
                        <w:rPr>
                          <w:lang w:val="fr-FR"/>
                        </w:rPr>
                        <w:t xml:space="preserve">Fusce semper diam sed dui. Quisque at orci. Duis ut neque eu ipsum porttitor lobortis. </w:t>
                      </w:r>
                      <w:r>
                        <w:rPr/>
                        <w:t>Maecenas vestibulum auctor enim. Mauris bibendum dapibus eros. Sed orci quam, nonummy eget, accumsan id, fringilla sit amet, odio. Etiam erat. Mauris eu diam in sapien scelerisque euismo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n placerat mi at magna. Aenean in nisl. Ut in lectus non diam accumsan pretium. </w:t>
                      </w:r>
                      <w:r>
                        <w:rPr>
                          <w:lang w:val="fr-FR"/>
                        </w:rPr>
                        <w:t xml:space="preserve">Curabitur laoreet hendrerit sem. Vestibulum placerat mollis risus. Pellentesque sagittis venenatis quam. Mauris pulvinar mattis mi. Cras bibendum dapibus elit. Praesent in neque vitae nisi volutpat convallis. </w:t>
                      </w:r>
                      <w:r>
                        <w:rPr/>
                        <w:t xml:space="preserve">Nam non orci in nisl lacinia lacini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025</wp:posOffset>
                </wp:positionH>
                <wp:positionV relativeFrom="paragraph">
                  <wp:posOffset>8451850</wp:posOffset>
                </wp:positionV>
                <wp:extent cx="4886325" cy="384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84175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Download more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Free Fax Cover Sheet Templates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 xml:space="preserve"> from hloom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A5A5A5" strokeweight="1pt" style="position:absolute;rotation:-0;width:384.75pt;height:30.25pt;mso-wrap-distance-left:9.05pt;mso-wrap-distance-right:9.05pt;mso-wrap-distance-top:0pt;mso-wrap-distance-bottom:0pt;margin-top:665.5pt;mso-position-vertical-relative:text;margin-left:3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Download more </w:t>
                      </w: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Free Fax Cover Sheet Templates</w:t>
                        </w:r>
                      </w:hyperlink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 xml:space="preserve"> from hloom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3402" w:right="851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3450</wp:posOffset>
              </wp:positionH>
              <wp:positionV relativeFrom="page">
                <wp:posOffset>-44450</wp:posOffset>
              </wp:positionV>
              <wp:extent cx="1621155" cy="10041255"/>
              <wp:effectExtent l="0" t="0" r="17145" b="17145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10058400"/>
                      </a:xfrm>
                      <a:prstGeom prst="rect"/>
                      <a:solidFill>
                        <a:srgbClr val="A5A5A5"/>
                      </a:solidFill>
                      <a:ln w="38100">
                        <a:solidFill>
                          <a:srgbClr val="F2F2F2"/>
                        </a:solidFill>
                      </a:ln>
                      <a:effectLst>
                        <a:outerShdw dist="24130" dir="2700000">
                          <a:srgbClr val="7F7F7F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right"/>
                            <w:rPr>
                              <w:b/>
                              <w:b/>
                              <w:sz w:val="170"/>
                              <w:szCs w:val="170"/>
                            </w:rPr>
                          </w:pPr>
                          <w:r>
                            <w:rPr>
                              <w:b/>
                              <w:sz w:val="170"/>
                              <w:szCs w:val="170"/>
                            </w:rPr>
                            <w:t xml:space="preserve">FAX  </w:t>
                          </w:r>
                        </w:p>
                      </w:txbxContent>
                    </wps:txbx>
                    <wps:bodyPr anchor="t" lIns="252095" tIns="179705" rIns="252095" bIns="179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5A5A5" strokecolor="#F2F2F2" strokeweight="3pt" style="position:absolute;rotation:-0;width:129pt;height:792pt;mso-wrap-distance-left:9.05pt;mso-wrap-distance-right:9.05pt;mso-wrap-distance-top:0pt;mso-wrap-distance-bottom:0pt;margin-top:-3.5pt;mso-position-vertical-relative:page;margin-left:-173.5pt;mso-position-horizontal-relative:text">
              <v:shadow on="t" color="#7F7F7F" offset="1.35pt,1.35pt"/>
              <v:textbox inset="0.275694444444444in,0.196527777777778in,0.275694444444444in,0.196527777777778in">
                <w:txbxContent>
                  <w:p>
                    <w:pPr>
                      <w:pStyle w:val="Normal"/>
                      <w:spacing w:lineRule="auto" w:line="240"/>
                      <w:jc w:val="right"/>
                      <w:rPr>
                        <w:b/>
                        <w:b/>
                        <w:sz w:val="170"/>
                        <w:szCs w:val="170"/>
                      </w:rPr>
                    </w:pPr>
                    <w:r>
                      <w:rPr>
                        <w:b/>
                        <w:sz w:val="170"/>
                        <w:szCs w:val="170"/>
                      </w:rPr>
                      <w:t xml:space="preserve">FAX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axinfo">
    <w:name w:val="fax info"/>
    <w:qFormat/>
    <w:rPr>
      <w:rFonts w:ascii="Arial" w:hAnsi="Arial" w:cs="Arial"/>
      <w:color w:val="808080"/>
      <w:spacing w:val="-5"/>
      <w:sz w:val="20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spacing w:val="-5"/>
      <w:sz w:val="20"/>
      <w:szCs w:val="20"/>
    </w:rPr>
  </w:style>
  <w:style w:type="paragraph" w:styleId="MessageHeaderLast">
    <w:name w:val="Message Header Last"/>
    <w:basedOn w:val="MessageHeader"/>
    <w:next w:val="Normal"/>
    <w:qFormat/>
    <w:pP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ax">
    <w:name w:val="fax"/>
    <w:basedOn w:val="Normal"/>
    <w:qFormat/>
    <w:pPr>
      <w:spacing w:lineRule="auto" w:line="240"/>
      <w:jc w:val="center"/>
    </w:pPr>
    <w:rPr>
      <w:sz w:val="100"/>
      <w:szCs w:val="100"/>
    </w:rPr>
  </w:style>
  <w:style w:type="paragraph" w:styleId="Answeroptions">
    <w:name w:val="answer options"/>
    <w:basedOn w:val="MessageHeaderLast"/>
    <w:qFormat/>
    <w:pPr>
      <w:ind w:left="0" w:hanging="0"/>
      <w:jc w:val="center"/>
    </w:pPr>
    <w:rPr>
      <w:rFonts w:cs="Times New Roman"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oom.com/download/free-fax-cover-sheet-templates" TargetMode="External"/><Relationship Id="rId3" Type="http://schemas.openxmlformats.org/officeDocument/2006/relationships/hyperlink" Target="http://www.hloom.com/download/free-fax-cover-sheet-template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05:00Z</dcterms:created>
  <dc:creator/>
  <dc:description>Download more templates for professional and private use from http://www.hloom.com. Free to download, edit, print, and distribute - see more info on our site.</dc:description>
  <cp:keywords>professional business office; free office templates; free professional</cp:keywords>
  <dc:language>en-US</dc:language>
  <cp:lastModifiedBy/>
  <cp:lastPrinted>2009-11-22T12:01:00Z</cp:lastPrinted>
  <dcterms:modified xsi:type="dcterms:W3CDTF">2012-05-02T17:10:00Z</dcterms:modified>
  <cp:revision>6</cp:revision>
  <dc:subject>Free templates from www.hloom.com</dc:subject>
  <dc:title>To:</dc:title>
</cp:coreProperties>
</file>