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SINESS PLA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WNERS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siness Name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dress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ty, State, ZIP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phone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l Phone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x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ail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TABLE OF CONTENT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Table of Contents</w:t>
        <w:tab/>
        <w:t>[page X]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Executive Summary</w:t>
        <w:tab/>
        <w:t>[page X]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Business Description</w:t>
        <w:tab/>
        <w:t>[page X]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Market Analysis</w:t>
        <w:tab/>
        <w:t>[page X]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 Marketing Plan</w:t>
        <w:tab/>
        <w:t>[page X]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. Operations and Management Strategy [page X]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. Competitive Analysis</w:t>
        <w:tab/>
        <w:t>[page X]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I. Development Plan</w:t>
        <w:tab/>
        <w:t>[page X]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X. Financial Statements</w:t>
        <w:tab/>
        <w:t>[page X]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. Attachments</w:t>
        <w:tab/>
        <w:t>[page X]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EXECUTIVE SUMMARY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y plan is to open a ______________ business that will sell ______________ and/or offer services for ______________, via ______________. The owners of this business are ______________ and ______________. Our customer base will be ______________, and we will market to them with the following techniques: ______________, ______________, and ______________. In order to get this business up and running, we require ______________ in funds, for the purposes of ______________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BUSINESS DESCRIPTION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is business will be in the ______________ industry. Our business philosophy is ______________, and we intend to implement that philosophy by ______________. We are selling ______________ to ______________, and we believe we can be competitive because ______________. Our goals are to have ______________ in annual sales, and to increase our sales yearly by ______________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is particular industry is ______________, and it is in a/an ______________ state. Growth predictions for the industry are ______________, and our company will succeed within those predictions because ______________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is business is particularly set to succeed because of our specific strengths and skills, which are ______________. And our specific product, ______________, is ______________, so we provide an array of benefits to the consume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is business has been legally set up as a/an ______________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MARKET ANALYSI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ur product and/or service is perfect for this industry at this time because ______________. We have competition, but we differ from them, in that ______________. Our prices and fees are ______________, which is ______________, compared to our competitio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 MARKETING PLAN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rketing is a big part of this business, and we intend to implement a ______________-part marketing strategy, which will include ______________ and ______________. This will easily help us target our demographic of ______________. The market size is ______________, and is predicted to ______________ over the next ______________ years. Our prices will be set according to ______________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 have a corner on the ______________ market, and we will take that over by ______________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. OPERATIONS AND MANAGEMENT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ur business will be located ______________, because ______________. There is ______________ parking for customers. There are ______________ similar business in the area, and we are comfortable being near them because ______________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search indicates that this product will sell ______________, based on similar businesses like ______________.  Forecasted sales are ______________  over a ______________  year period. We will do ______________  to ensure that those forecasts are a reality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ur product will be sold ______________, and we will employ ______________ to take care of the sales. We are looking for ______________ employees, and they need to be ______________ in order to sell our specific product. Management will come from ______________, and will be trained ______________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. COMPETITIVE ANALYSI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ur competition is ______________. They sell ______________ product, at a rate of ______________ per ______________. Their profit margin in ______________ was ______________, which is a/an ______________ over the previous year, and is ______________ percent since the company began in ______________. They hold a ______________ percent market shar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stomers buy from this business because ______________. Our company would fare better because ______________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I. DEVELOPMENT PLAN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product will be developed ______________ over the course of ______________. Marketing will begin ______________ with ______________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ur organizational structure will be ______________, with ______________ management team members and ______________ employee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ur monthly costs will be ______________, because of ______________, ______________, and ______________, with an anticipated revenue of ______________ each month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th the money invested, we will ______________ over a ______________ year period. One year out from opening, we will ______________. In five years, we will ______________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X. FINANCIAL STATEMENT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se are personal financial statements for owners ______________ and ______________. All assets and liabilities are listed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X. ATTACHMENT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tached here are the documents mentioned in the plan, including ______________, ______________ and ______________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ＭＳ 明朝" w:cs="Arial"/>
      <w:color w:val="auto"/>
      <w:sz w:val="20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9:12:00Z</dcterms:created>
  <dc:creator>Savetz Publishing, Inc.</dc:creator>
  <dc:description>Business Plan Template by Savetz Publishing, Inc. Download a Business Plan Template, open it in Microsoft Word, enter your information to customize it, and print your personalized Business Plan.</dc:description>
  <cp:keywords>business plan template doc</cp:keywords>
  <dc:language>en-US</dc:language>
  <cp:lastModifiedBy>D</cp:lastModifiedBy>
  <dcterms:modified xsi:type="dcterms:W3CDTF">2011-03-24T20:29:00Z</dcterms:modified>
  <cp:revision>6</cp:revision>
  <dc:subject>business plan template</dc:subject>
  <dc:title>Business Plan Template:  Fill in the Blanks Business Plan</dc:title>
</cp:coreProperties>
</file>