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raft Action Plan Templ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ptember 21, 2006</w:t>
      </w:r>
    </w:p>
    <w:p>
      <w:pPr>
        <w:pStyle w:val="Heading3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NCERA-197 Agricultural Safety and Health Research and Extensio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1"/>
        <w:gridCol w:w="1789"/>
        <w:gridCol w:w="11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ctiv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on/Activit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get d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tu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nd support action groups for each of 12 priority areas. These action groups would then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an effort at May 10, 2006 mtg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/01/05 – 9/30/1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go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ty current &amp; present research &amp; outreach efforts supporting 12 area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current and potential resources including funding and expertise for 12 areas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pson subcommittee to develop web-based reporting system that includes factors for accomplishing 1.1 and 1.2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velop draft 10/31/06;  final report form 11/30/06; distribute to committee with return deadline of 1/31/07; posted on web 2/28/0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e needs and opportunities for 12 priority area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nd refine research questions and outreach activities for 12 areas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194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ify team members and chair (3-5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360"/>
              <w:ind w:left="19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ize research within past five years (3-5 pages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360"/>
              <w:ind w:left="37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/Problem Statement (1/2 pag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360"/>
              <w:ind w:left="37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Review (1-3 page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360"/>
              <w:ind w:left="37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y and Conclusions (list, 1/2 pag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uto" w:line="360"/>
              <w:ind w:left="37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Questions To Be Answered </w:t>
            </w:r>
            <w:r>
              <w:rPr>
                <w:rFonts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spacing w:lineRule="auto" w:line="360"/>
              <w:ind w:left="37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utreach Issues to be Resolved (list, 1/2 page)</w:t>
            </w:r>
          </w:p>
          <w:p>
            <w:pPr>
              <w:pStyle w:val="Normal"/>
              <w:spacing w:lineRule="auto" w:line="360"/>
              <w:ind w:left="37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7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velopment of action plans for promoting research and/or outreach activities. May include technical sessions at conferences,  journal state-of-the-art articles, specialty conferences, new resources or programs, identification of RFAs that include priority areas, etc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6/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velop assessment to measure effectiveness &amp; impact off the national agenda document.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be measured b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37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ing actions and accomplishments of Objective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374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clusion of priority areas in USDA RFA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374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clusion of priority areas in NIOSH National Occupational Research Agenda (NORA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374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 ??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06 – 9/30/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1/07 – 9/30/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B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8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a supportive environment for exchange of ideas, partnering, and involvement of stakeholders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ed by activities and accomplishments from Objectives 1 and 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05 – 9/30/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goin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1440" w:right="7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34:00Z</dcterms:created>
  <dc:creator>Template.net</dc:creator>
  <dc:description/>
  <cp:keywords/>
  <dc:language>en-US</dc:language>
  <cp:lastModifiedBy>BlueBerry Labs</cp:lastModifiedBy>
  <dcterms:modified xsi:type="dcterms:W3CDTF">2015-06-23T07:30:00Z</dcterms:modified>
  <cp:revision>6</cp:revision>
  <dc:subject/>
  <dc:title/>
</cp:coreProperties>
</file>