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NERS: John and Jane D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Name: ABC Day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123 Main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 Anytown,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123) 456-7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l Phone:  (123) 555-93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123) 456-78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oe@abcdaycare.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I. Table of Contents</w:t>
        <w:tab/>
        <w:t>[pag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Executive Summary</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usiness Descriptio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Market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Marketing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Operations and Management Strategy [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Competitive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Development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Financial Statement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Attachments</w:t>
        <w:tab/>
        <w:t>[page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 Daycare will provide a stimulating and safe environment for children ages three months to ten years. Run by a former elementary school educator (Jane Doe), ABC Daycare will be the fun, affordable alternative to the cookie-cutter daycares on every corner. By focusing on an environment that provides hip, modern education and entertainment for the children, ABC Daycare will stand out from the competition still stuck in the rut of playing “Duck-Duck-Goose” every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customers will be cutting-edge moms and dads who care about giving their children an opportunity to grow and advance in a fun, fast-paced setting. We intend to market via social media outlets, such as Facebook and Twitter, as well as at some of the independent coffee houses in the area. Yoga studios and the local farmers’ market will also be an ideal setting for our marketing campaig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seeking an initial investment of $30,000. This would cover the startup costs of books, arts and crafts supplies, and toys, along with the cost of securing the location and obtaining the proper permits and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USINESS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ild provider industry is one that is always in high-demand, since people will always be procreating, and will always need someone to care for their children. We will providing that service to our clientele, in a small, intimate setting that is appealing to parents who have to separated from their children. No parent wants to think of his/her child being just one of the many in a crowd of children, none of whom gets the attention he/she deserves from the childcar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can compete in this industry because we will offer something slightly different than the current norm. We will operate in a small, home-based atmosphere, taking a maximum of 20 kids per day. We will have up to four employees working on any given day, giving us a 1:5 ratio of caregiver to children. Most daycare centers these days have at least a 1:6 or 1:8 rat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owners was in the elementary education field for fifteen years, and we will only be hiring providers with an education/caregiving background. Parents who leave their children with us will know that the children are getting exceptional care in a stimulating environment. Though being separated from one’s children is always difficult, parents will know that at ABC Daycare, their children are as close to home as they can get without actually being t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 Daycare has been set up as an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MARKE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d daycare in this area can run anywhere from $25-60 for an eight-hour day, with a nanny and/or babysitter costing almost double that 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 Daycare intends to offer the best deal possible for the services we provide, while acknowledging that our services are superior to the current product out there. The fee structure will work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ic rate for a drop-off will be $7/hour, which makes an eight-hour day $5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s who schedule at least 24 hours in advance get a dollar off per hour, bringing their total for an eight-hour day to $48.</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s can buy a “weekly pass” (for a five-day week) for $235, which works out to $47 per da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best deal will be a monthly pass, good for 20 visits. Parents can secure this pass for $860, which is $43 a day. This pass comes with the stipulation that the 20 visits must occur within a two-month peri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we will not be the lowest priced option in town, we have offers that make us quite affordable when a parent is able to plan ahead. Many daycares do not allow walk-ins, but we do, which makes us even more appealing to a parent who just “stumbles upon”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MARKETING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marketing campaign will be largely reliant on social media and word-of-mouth. This kind of business in particular depends on parents talking to other parents, letting them know about the new daycare that just opened in their neighborho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we have to get to that first batch of parents, who can then tell all their friends. We will do that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Creating a Facebook page and using our own network of friends to begin to get the word out, and offering followers even bigger discounts for trying us out, and especially for telling their friend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 Twitter account, and giving those Facebook offers to our follow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utting up flyers at local, independent coffeehouses, as well as at yoga studio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tting up a booth with flyers and information at a local farmer’s market. At this booth, we will hold a drawing for a free week’s worth of daycare. The entry will be the parents’ email address and other contact, so that we can start a mailing list that will generate custome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vertising at local hospital prenatal and children’s wards, where overwhelmed mothers are in abu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OPERATIONS AND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 Daycare will be located at 123 Main Street, which is our home-based location. We have a completely finished building behind our home that will function as the daycare. There is parking available, although we do not anticipate needing much, since most of our car activity will be with parents dropping off and picking up their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daycare centers within a two-mile range, but there are three within five miles. We do not foresee having any trouble competing with these other daycares, as we are offering a different kind of daycare that parents will be excited to try, and even more excited to continue u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have up to six employees, with as many as four working at any given time. We will be looking for employees with an education and/or childcare background. Pay will either be $9 or $10 per hour, depending on experience. John and Jane Doe will act as owners and managers. Other than John and Jane Doe, no employee will officially be full-time, at least until we’ve made it past the one-year m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irth records for our area indicate a huge boom, which we intend to take advantage of by opening as quickly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COMPETITIVE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main competition will come from Blue Skies Daycare and Small World Daycare. We hold a competitive advantage over both because both are run by fairly elderly people who believe in a sort of “old-school” approach to caring for children. Blue Skies is a high-end daycare, but children are not stimulated in a modern way. Instead, they play on outdated playground equipment and read stories that their parents were reading when they were children. Small World Daycare is a bit seedy and rundown. It is the lowest price daycare (by a lot) in the area, and it sh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C Daycare will offer a better solution to both of these, and we believe our only problem will be in having to limit the number of children we will accept on a daily basis. Customers in our area go to Blue Skies or Small World either because they’re close, or because they’re inexpensive. Our targeted clientele won’t care as much about the economic factor, though we will be offering them an affordable deal. They will be more interested in the way in which we engage their children, and we can do that better than either of our two competi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DEVELOPMENT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ill be opening ABC Daycare by April 1, 2011. This gives us just under three months to get everything going. With the $30,000 we hope to get from investors, we will begin our marketing campaign in earnest, and visit the city offices in order to apply for and secure the permits we need to operate a business on our property. We will seek out the best deal for insurance to cover the liability of having small children constantly on the property. All of this should be accomplished by March 1, which will give us a month to stock up on everything we need for the location. This includes furniture, toys, games, playground equipment, electronics, and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end of March, everything will be in place, and we will be ready to accept our first children on April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FINANCIAL STA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attaching personal financial statements for John and Jane Doe, sole owners and operators of ABC Day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ched here you will find graphs illustrating the birth records in our area, the number of families within ten miles, the assumed profits of our two main competitors, and the financial statements for both John and Jane Do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1: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dcterms:modified xsi:type="dcterms:W3CDTF">2011-03-24T20:31:00Z</dcterms:modified>
  <cp:revision>6</cp:revision>
  <dc:subject>business plan template</dc:subject>
  <dc:title>Business Plan Template:  Day Care Business Plan</dc:title>
</cp:coreProperties>
</file>