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 SE Main St.</w:t>
      </w:r>
    </w:p>
    <w:p>
      <w:pPr>
        <w:pStyle w:val="Normal"/>
        <w:rPr/>
      </w:pPr>
      <w:r>
        <w:rPr/>
        <w:t>Eugene, OR 97402</w:t>
      </w:r>
    </w:p>
    <w:p>
      <w:pPr>
        <w:pStyle w:val="Normal"/>
        <w:rPr/>
      </w:pPr>
      <w:r>
        <w:rPr/>
        <w:t>(555) 555-4739</w:t>
      </w:r>
    </w:p>
    <w:p>
      <w:pPr>
        <w:pStyle w:val="Normal"/>
        <w:rPr/>
      </w:pPr>
      <w:r>
        <w:rPr/>
        <w:t>laurie_jones@anye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10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Black</w:t>
      </w:r>
    </w:p>
    <w:p>
      <w:pPr>
        <w:pStyle w:val="Normal"/>
        <w:rPr/>
      </w:pPr>
      <w:r>
        <w:rPr/>
        <w:t>XYZ Company</w:t>
      </w:r>
    </w:p>
    <w:p>
      <w:pPr>
        <w:pStyle w:val="Normal"/>
        <w:rPr/>
      </w:pPr>
      <w:r>
        <w:rPr/>
        <w:t>456 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San Francisco, CA 9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l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you with regards to the job posting on your website for a Lead Classroom Teacher. As a recent graduate from the University of Oregon’s Early Childhood Education Master’s Program, I believe that I would make a great addition to your staff. I am also a former employee of XYZ Daycare, and I am knowledgeable and skilled when it comes to your establish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rked for your company as an Assistant Teacher for the Toddler Room and the Early Elementary Room from 2007 to 2011. I was under the supervision of Lead Teacher Kathy Lockhart, who I understand has retired this year. I had an amazing, enlightening experience with XYZ, and left to pursue my Master’s Degree so that I could take on a role with more autonomy, responsibility, and creative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ad, you require applicants to have at least two years’ experience in child care. I have eight years’ experience, four of which were spent with your company. You also ask that applicants be certified and academically qualified. I spent three terms on rotation in three classrooms, teaching first graders basic reading, spelling, and math. I am certified in First Aid, CPR, Epi-Pen Training and Food Hand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has always been my hope to return to XYZ Company and use the new knowledge, skills, and resources that I have acquired in graduate school. I look forward to seeing the staff again and connecting with the new children as well. 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Jones</w:t>
      </w:r>
    </w:p>
    <w:p>
      <w:pPr>
        <w:pStyle w:val="Normal"/>
        <w:rPr/>
      </w:pPr>
      <w:r>
        <w:rPr/>
        <w:t>[resume enc.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3:00Z</dcterms:created>
  <dc:creator>Savetz Publishing, Inc.</dc:creator>
  <dc:description/>
  <cp:keywords>cover letter examples doc</cp:keywords>
  <dc:language>en-US</dc:language>
  <cp:lastModifiedBy>Doctor</cp:lastModifiedBy>
  <dcterms:modified xsi:type="dcterms:W3CDTF">2014-03-19T05:40:00Z</dcterms:modified>
  <cp:revision>5</cp:revision>
  <dc:subject>cover letter examples</dc:subject>
  <dc:title>Cover Letter Examples:  Receptionist Cover Letter</dc:title>
</cp:coreProperties>
</file>