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/>
      </w:pPr>
      <w:r>
        <w:rPr/>
        <w:drawing>
          <wp:inline distT="0" distB="0" distL="0" distR="0">
            <wp:extent cx="7406640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771525</wp:posOffset>
                </wp:positionV>
                <wp:extent cx="294513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John &amp; Mary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 Noplace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ittle, NK 44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reatest Salad in the West!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81pt;mso-wrap-distance-left:9.05pt;mso-wrap-distance-right:9.05pt;mso-wrap-distance-top:0pt;mso-wrap-distance-bottom:0pt;margin-top:60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John &amp; Mary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3 Noplace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ittle, NK 44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Greatest Salad in the West!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771525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-800-555-6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GreatestSala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Info@GreatestSalad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60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-800-555-6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GreatestSalad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Info@GreatestSalads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9229725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reePrintableStationery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26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reePrintableStationery.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800225</wp:posOffset>
                </wp:positionV>
                <wp:extent cx="6515100" cy="7086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58pt;mso-wrap-distance-left:9.05pt;mso-wrap-distance-right:9.05pt;mso-wrap-distance-top:0pt;mso-wrap-distance-bottom:0pt;margin-top:141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estSalads.com/" TargetMode="External"/><Relationship Id="rId4" Type="http://schemas.openxmlformats.org/officeDocument/2006/relationships/hyperlink" Target="http://www.GreatestSala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58:00Z</dcterms:created>
  <dc:creator>gb</dc:creator>
  <dc:description/>
  <dc:language>en-US</dc:language>
  <cp:lastModifiedBy>Kevin Savetz</cp:lastModifiedBy>
  <dcterms:modified xsi:type="dcterms:W3CDTF">2005-09-09T01:14:00Z</dcterms:modified>
  <cp:revision>5</cp:revision>
  <dc:subject/>
  <dc:title> </dc:title>
</cp:coreProperties>
</file>