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Times New Roman" w:hAnsi="Times New Roman" w:cs="Times New Roman"/>
          <w:w w:val="99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Your Name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w w:val="99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w w:val="99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on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email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0" w:hanging="0"/>
        <w:rPr>
          <w:rFonts w:ascii="Times New Roman" w:hAnsi="Times New Roman" w:cs="Times New Roman"/>
          <w:w w:val="99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 of Person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w w:val="99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mpany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w w:val="99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ddress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0" w:hanging="0"/>
        <w:rPr>
          <w:rFonts w:ascii="Times New Roman" w:hAnsi="Times New Roman" w:cs="Times New Roman"/>
          <w:w w:val="99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: Community Advocate Position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</w:p>
    <w:p>
      <w:pPr>
        <w:pStyle w:val="TextBody"/>
        <w:ind w:left="0" w:hanging="0"/>
        <w:rPr>
          <w:rFonts w:ascii="Times New Roman" w:hAnsi="Times New Roman" w:cs="Times New Roman"/>
          <w:w w:val="99"/>
          <w:sz w:val="21"/>
          <w:szCs w:val="21"/>
        </w:rPr>
      </w:pPr>
      <w:r>
        <w:rPr>
          <w:rFonts w:cs="Times New Roman" w:ascii="Times New Roman" w:hAnsi="Times New Roman"/>
          <w:w w:val="99"/>
          <w:sz w:val="21"/>
          <w:szCs w:val="21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ar Ms. Name,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am very interested in your posting for a Community Advocate, which I found through th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CareerZone </w:t>
      </w:r>
      <w:r>
        <w:rPr>
          <w:rFonts w:cs="Times New Roman" w:ascii="Times New Roman" w:hAnsi="Times New Roman"/>
          <w:sz w:val="21"/>
          <w:szCs w:val="21"/>
        </w:rPr>
        <w:t>on the St.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John Fisher website. My enthusiasm for community building along with my recent Bachelor of Arts in Sociology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ith a minor in Psychology, prompted me to forward my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sume to you immediately with the hope of further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scussing my qualifications for this position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addition to my strong academic background, I have had valuable team building and leadership experiences, both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s Captain of the Fisher Soccer team and in my volunteer work as a Service Scholar. Among the projects our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ervice group actively supports are the Habitat Housing Project in the city of Rochester and the new tutoring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gram in the East Rochester High School Math &amp; Writing Center. I was part of an active group of advocates for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hose students whose parents could not afford regular tutor fees and later helped to co-design the curriculum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posting for Community Advocate states that self-motivation and leadership are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ey qualities in a successful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ndidate. I believe my background and dedication to service of those in need demonstrates my personal drive to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ake a difference in my community. I was also privileged to discover the richness of cultural history and diversity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uring my semester abroad at the University of Limerick in Ireland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420"/>
          <w:tab w:val="left" w:pos="5964" w:leader="none"/>
          <w:tab w:val="left" w:pos="7644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 look forward to meeting with you to further discuss how I can make a positive contribution to XYZ organization as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 Community Advocate. I can be contacted through email at</w:t>
      </w:r>
      <w:r>
        <w:rPr>
          <w:rFonts w:cs="Times New Roman" w:ascii="Times New Roman" w:hAnsi="Times New Roman"/>
          <w:sz w:val="21"/>
          <w:szCs w:val="21"/>
          <w:lang w:val="en-US"/>
        </w:rPr>
        <w:t>______</w:t>
      </w:r>
      <w:r>
        <w:rPr>
          <w:rFonts w:cs="Times New Roman" w:ascii="Times New Roman" w:hAnsi="Times New Roman"/>
          <w:sz w:val="21"/>
          <w:szCs w:val="21"/>
        </w:rPr>
        <w:t xml:space="preserve"> or phone at __</w:t>
      </w:r>
      <w:r>
        <w:rPr>
          <w:rFonts w:cs="Times New Roman" w:ascii="Times New Roman" w:hAnsi="Times New Roman"/>
          <w:sz w:val="21"/>
          <w:szCs w:val="21"/>
          <w:u w:val="single" w:color="000000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 w:color="000000"/>
          <w:lang w:val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. Thank you very much for</w:t>
      </w:r>
      <w:r>
        <w:rPr>
          <w:rFonts w:cs="Times New Roman" w:ascii="Times New Roman" w:hAnsi="Times New Roman"/>
          <w:w w:val="9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your consideration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ncerely,</w:t>
      </w:r>
    </w:p>
    <w:p>
      <w:pPr>
        <w:pStyle w:val="Normal"/>
        <w:rPr>
          <w:rFonts w:ascii="Times New Roman" w:hAnsi="Times New Roman" w:eastAsia="Arial" w:cs="Times New Roman"/>
          <w:i/>
          <w:i/>
          <w:sz w:val="21"/>
          <w:szCs w:val="21"/>
        </w:rPr>
      </w:pPr>
      <w:r>
        <w:rPr>
          <w:rFonts w:eastAsia="Arial" w:cs="Times New Roman" w:ascii="Times New Roman" w:hAnsi="Times New Roman"/>
          <w:i/>
          <w:sz w:val="21"/>
          <w:szCs w:val="21"/>
        </w:rPr>
        <w:t>Signature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me (typed</w:t>
      </w:r>
      <w:r>
        <w:rPr>
          <w:rFonts w:cs="Times New Roman" w:ascii="Times New Roman" w:hAnsi="Times New Roman"/>
          <w:w w:val="99"/>
          <w:sz w:val="21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8:00Z</dcterms:created>
  <dc:creator>Coverletterbeta.com; moma</dc:creator>
  <dc:description>Perfect and Professional Cover Letter samples</dc:description>
  <cp:keywords>cover letter sample cover letter template how to write a cover letter best cover letter</cp:keywords>
  <dc:language>en-US</dc:language>
  <cp:lastModifiedBy>moma</cp:lastModifiedBy>
  <dcterms:modified xsi:type="dcterms:W3CDTF">2015-11-05T09:51:26Z</dcterms:modified>
  <cp:revision>0</cp:revision>
  <dc:subject>Search through 803 free cover letter samples for over 500 industries to find the best cover letter</dc:subject>
  <dc:title>Coverletterbeta - Download 803 Free Cover Letter Samples and Cover Letter Templ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