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GB"/>
        </w:rPr>
        <w:t>Action Plan Templ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6"/>
          <w:szCs w:val="16"/>
          <w:lang w:val="en-GB"/>
        </w:rPr>
        <w:t>Steps to Creating an Action Pl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learly define your objective: it must be measurable and achievab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Decide who is to be involved in your action-planning group.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f your objective is a small, personal goal, it may be only you. However, if it is a company objective you may want to include people who will be involved in carrying out the action pl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Hold a brainstorming session with the participants to establish all possible courses of action that must be taken in order to achieve the desired objectiv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Develop an action plan according to the template below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view the plan thoroughly to check that it is complet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Implement your action pla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Track the progress achieved and tick off completed task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Review and amend the action plan on an on-going basi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Communicate with all of the people involved throughout the process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Action Pl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530"/>
        <w:gridCol w:w="1260"/>
        <w:gridCol w:w="1080"/>
      </w:tblGrid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A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Time allocat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sponsible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Deadline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ntify, prioritise and list the steps needed to achieve your goals in order of prior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ist the resources required to achieve each ac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early define how long each step should take to comple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llocate each step to a specific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et a deadline by which each step must be completed</w:t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1F497D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1F497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7" w:right="7750" w:gutter="0" w:header="708" w:top="1560" w:footer="43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7" w:leader="none"/>
      </w:tabs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lear" w:pos="8640"/>
        <w:tab w:val="center" w:pos="4320" w:leader="none"/>
        <w:tab w:val="right" w:pos="9257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639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16:00Z</dcterms:created>
  <dc:creator>Template.net</dc:creator>
  <dc:description/>
  <cp:keywords/>
  <dc:language>en-US</dc:language>
  <cp:lastModifiedBy>BlueBerry Labs</cp:lastModifiedBy>
  <dcterms:modified xsi:type="dcterms:W3CDTF">2015-06-23T07:13:00Z</dcterms:modified>
  <cp:revision>5</cp:revision>
  <dc:subject/>
  <dc:title/>
</cp:coreProperties>
</file>