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180" w:hanging="0"/>
        <w:rPr>
          <w:rFonts w:ascii="Arial Narrow" w:hAnsi="Arial Narrow" w:eastAsia="Arial Narrow" w:cs="Arial Narrow"/>
          <w:b/>
          <w:b/>
          <w:sz w:val="43"/>
        </w:rPr>
      </w:pPr>
      <w:bookmarkStart w:id="0" w:name="page1"/>
      <w:bookmarkEnd w:id="0"/>
      <w:r>
        <w:rPr>
          <w:rFonts w:eastAsia="Arial Narrow" w:cs="Arial Narrow" w:ascii="Arial Narrow" w:hAnsi="Arial Narrow"/>
          <w:b/>
          <w:sz w:val="43"/>
        </w:rPr>
        <w:t>Graduate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Arial Narrow" w:cs="Arial Narrow" w:ascii="Arial Narrow" w:hAnsi="Arial Narrow"/>
          <w:sz w:val="16"/>
        </w:rPr>
        <w:t xml:space="preserve">900 JONES STREET </w:t>
      </w:r>
      <w:r>
        <w:rPr>
          <w:rFonts w:eastAsia="Wingdings" w:cs="Wingdings" w:ascii="Wingdings" w:hAnsi="Wingdings"/>
          <w:sz w:val="12"/>
        </w:rPr>
        <w:t>n</w:t>
      </w:r>
      <w:r>
        <w:rPr>
          <w:rFonts w:eastAsia="Arial Narrow" w:cs="Arial Narrow" w:ascii="Arial Narrow" w:hAnsi="Arial Narrow"/>
          <w:sz w:val="16"/>
        </w:rPr>
        <w:t xml:space="preserve"> CHICAGO, IL 60601 </w:t>
      </w:r>
      <w:r>
        <w:rPr>
          <w:rFonts w:eastAsia="Wingdings" w:cs="Wingdings" w:ascii="Wingdings" w:hAnsi="Wingdings"/>
          <w:sz w:val="12"/>
        </w:rPr>
        <w:t>n</w:t>
      </w:r>
      <w:r>
        <w:rPr>
          <w:rFonts w:eastAsia="Arial Narrow" w:cs="Arial Narrow" w:ascii="Arial Narrow" w:hAnsi="Arial Narrow"/>
          <w:sz w:val="16"/>
        </w:rPr>
        <w:t xml:space="preserve">  312.269.9746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109855</wp:posOffset>
            </wp:positionV>
            <wp:extent cx="3143250" cy="1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October 2, 2___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Jane Frank, Esq.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egal Resource Center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777 Chestnut Street, Suite 600</w:t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Chicago, IL 60600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Dear Ms. Frank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Please accept my application for the position of Staff Attorney. I am confident I can be an asset to th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0"/>
        <w:ind w:right="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Legal Resource Center, given my experience, education and commitment to social justice, as well as the energy I will bring to the job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40" w:firstLine="72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 have experience advocating for low-income clients in housing and benefits matters. I worked at Client Legal Services where I assisted in the defense of eviction actions and directly represented clients in appeals of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00" w:hanging="0"/>
        <w:rPr/>
      </w:pPr>
      <w:r>
        <w:rPr>
          <w:rFonts w:eastAsia="Arial Narrow" w:cs="Arial Narrow" w:ascii="Arial Narrow" w:hAnsi="Arial Narrow"/>
          <w:sz w:val="24"/>
        </w:rPr>
        <w:t>Social Security Disability benefits. Prior to law school, I received training from the Housing Rights Committee, volunteered at the Housing Clinic and at the R Street Youth Shelter, and participated in “Empty the Shelters,” an effort to build coalitions between Chicago’s homeless and young activists. Most recently, I assisted in discovery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or affirmative litigation against a landlord regarding illnesses resulting from mold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 have worked with and for those populations served by the Legal Resource Center. I was a hotline intak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240" w:hanging="0"/>
        <w:rPr/>
      </w:pPr>
      <w:r>
        <w:rPr>
          <w:rFonts w:eastAsia="Arial Narrow" w:cs="Arial Narrow" w:ascii="Arial Narrow" w:hAnsi="Arial Narrow"/>
          <w:sz w:val="24"/>
        </w:rPr>
        <w:t>worker for Boston’s Gay and Lesbian Advocates and Defenders, providing legal information and referrals to the GBLT and HIV+ population concerning housing, employment, criminal sex and issues of medical confidentiality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78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In addition, I participated in community education efforts around the issue of HIV while working at a social marketing firm in Chicago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right="280" w:firstLine="72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Finally, having recently completed a one year post-graduate clerkship with the federal district court in Boston, my writing, research and analysis skills are finely honed. Most pertinent to this position were several ERISA cases for which I evaluated the sufficiency of the medical evidence in the record. Clerking also gave m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3"/>
        <w:ind w:right="320" w:hanging="0"/>
        <w:rPr/>
      </w:pPr>
      <w:r>
        <w:rPr>
          <w:rFonts w:eastAsia="Arial Narrow" w:cs="Arial Narrow" w:ascii="Arial Narrow" w:hAnsi="Arial Narrow"/>
          <w:sz w:val="24"/>
        </w:rPr>
        <w:t>concentrated exposure to litigation and settlements – and reminded me how much I missed direct services and contact with clients in whose futures I am invested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9"/>
        <w:ind w:right="380" w:firstLine="720"/>
        <w:rPr/>
      </w:pPr>
      <w:r>
        <w:rPr>
          <w:rFonts w:eastAsia="Arial Narrow" w:cs="Arial Narrow" w:ascii="Arial Narrow" w:hAnsi="Arial Narrow"/>
          <w:sz w:val="24"/>
        </w:rPr>
        <w:t>I am extremely interested in this position and am an advocate of the Legal Resource Center’s mission and work. I hope that we can meet to discuss my application further, and thank you in advance for your consideration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Best regards,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60" w:hanging="0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>Graduate</w:t>
      </w:r>
    </w:p>
    <w:sectPr>
      <w:type w:val="nextPage"/>
      <w:pgSz w:w="12240" w:h="15840"/>
      <w:pgMar w:left="1440" w:right="840" w:gutter="0" w:header="0" w:top="13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